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bCs/>
          <w:sz w:val="24"/>
          <w:szCs w:val="24"/>
          <w:u w:val="single"/>
        </w:rPr>
        <w:t>FHR Neighborhood Reps Position 6-4-2008</w:t>
        <w:br/>
        <w:br/>
      </w:r>
      <w:r>
        <w:rPr>
          <w:rFonts w:cs="Times New Roman" w:ascii="Times New Roman" w:hAnsi="Times New Roman"/>
          <w:sz w:val="24"/>
          <w:szCs w:val="24"/>
        </w:rPr>
        <w:t>The County Representatives “final” position of May 14, 2008, fails to address the residents’ serious concerns regarding safety for residents and the traveling public, access, and neighborhood impact.  It is, therefore, not acceptable.</w:t>
        <w:br/>
        <w:br/>
        <w:t xml:space="preserve">We have made our concerns clear from the initial stages of mediation:  a reasonable footprint appropriate for an established residential area, access to adjoining properties, and safety.  The County Representatives have not addressed these concerns to our satisfaction.  </w:t>
        <w:br/>
        <w:br/>
        <w:t>The County Representatives’ contention that a design speed significantly greater than the proposed posted speed is safe defies logic and modern traffic design theory.  That assertion is presented as unsubstantiated opinion, with the admission that MAAI does not conduct post-construction reviews of previously built projects to test design assumptions.  The residents of the FHR area have provided, at their own expense, the expertise of Mr. Rick Chellman, an internationally recognized expert in modern traffic planning and design; his valuable insights which address modern design practice and safety issues have been ignored.</w:t>
        <w:br/>
        <w:br/>
        <w:t>The separated four-lane configuration of the Wimbish to Ridge segment is of a scale without precedent in Bibb County for even the exaggerated traffic volumes cited for FHR.  The width, comparable to that of the newly completed section of Riverside Drive, is inappropriate for an existing residential neighborhood (the County Representatives are referred to the preface of the ASHTO Greenbook, which makes explicit reference to context-sensitive design).  Additionally, the design denies safe and convenient access to adjacent residential properties and to St. Francis Church.</w:t>
        <w:br/>
        <w:br/>
        <w:t>Refusal to address the conflicts caused by the proximity of the Northminster/Wimbish intersection with both Wimbish/Forest Hills and the High Point North Condominium Townhouse complex entrance results in aggravating the existing problem at substantial expense rather than effectively eliminating it through realignment of the intersections, as proposed by Mr. Chellman.</w:t>
        <w:br/>
        <w:br/>
        <w:t>We, the Residents Representatives, cannot in good faith acquiesce to a plan that defies good transportation planning while compromising public safety and neighborhood integrity.   With current constraints on transportation funding, a more cost-effective and reasonable design is mand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repeat our preferences and compromises that we would find accept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cs="Times New Roman"/>
          <w:sz w:val="24"/>
          <w:szCs w:val="24"/>
        </w:rPr>
      </w:pPr>
      <w:r>
        <w:rPr>
          <w:rFonts w:cs="Times New Roman" w:ascii="Times New Roman" w:hAnsi="Times New Roman"/>
          <w:sz w:val="24"/>
          <w:szCs w:val="24"/>
        </w:rPr>
        <w:t xml:space="preserve">Wimbish Avenue to Northside Drive: We prefer the current two-lane configuration, with an improved road bed and dedicated left turn lanes where warranted (roundabouts at the intersections with Forest Lake Drive South/Newport Road and Lokchapee Drive/Old Lundy Road would be ideal solutions incorporating modern traffic-calming technologies!). As a compromise, we agreed to a two-lane configuration with 11 foot driving lanes and 5 foot shoulders as proposed by Mr. Rick Chellman, with dedicated left turn lanes where warranted.  A grassy swale is preferable in either iteration, as on and off-site drainage problems are minimized and the character of a beautiful urban-rural roadway – one of the hallmarks of Macon, is preserved.  A sidewalk/multi-use path detached from the roadway on one side only is desirable given the residential density of this segment; a detached walkway/path that follows the terrain will reduce the fill and grading impacts of the roadway and will also be safer, more attractive, and consistent with the overall character of the neighborhood. </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cs="Times New Roman"/>
          <w:sz w:val="24"/>
          <w:szCs w:val="24"/>
        </w:rPr>
      </w:pPr>
      <w:r>
        <w:rPr>
          <w:rFonts w:cs="Times New Roman" w:ascii="Times New Roman" w:hAnsi="Times New Roman"/>
          <w:sz w:val="24"/>
          <w:szCs w:val="24"/>
        </w:rPr>
        <w:t>Wimbish Road to Ridge Avenue: We remain convinced that a two-lane configuration with dedicated left and right turn lanes where warranted is adequate for future traffic requirements on this segment. As a compromise, we agreed to three-lane section (preferable) or alternately a four-lane section with no median strip or center lane and minimal shoulders.  In either case, the width of the travel lanes plus shoulders could be accommodated in a 50 foot to 52 foot footprint, and should allow access (right and left turns) to the church and adjoining properties. A sidewalk/multi-use path detached from the roadway on one side should be adequate, but we would accept sidewalks on both sides in this segment.</w:t>
      </w:r>
    </w:p>
    <w:p>
      <w:pPr>
        <w:pStyle w:val="HTMLPreformatted"/>
        <w:ind w:left="36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cs="Times New Roman"/>
          <w:sz w:val="24"/>
          <w:szCs w:val="24"/>
        </w:rPr>
      </w:pPr>
      <w:r>
        <w:rPr>
          <w:rFonts w:cs="Times New Roman" w:ascii="Times New Roman" w:hAnsi="Times New Roman"/>
          <w:sz w:val="24"/>
          <w:szCs w:val="24"/>
        </w:rPr>
        <w:t>Ridge Avenue to Vineville Avenue: We would accept a wider profile and additional lanes, as adequate stacking in this segment will be most effective in improving the flow and capacity of Forest Hill Road.  The width of the street and the presence of stacked vehicles justifies sidewalks on both sides in this segment.  We remain puzzled as to why this segment is proposed for construction after the northern segment, as it will provide the greatest benef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cs="Times New Roman"/>
          <w:sz w:val="24"/>
          <w:szCs w:val="24"/>
        </w:rPr>
      </w:pPr>
      <w:r>
        <w:rPr>
          <w:rFonts w:cs="Times New Roman" w:ascii="Times New Roman" w:hAnsi="Times New Roman"/>
          <w:sz w:val="24"/>
          <w:szCs w:val="24"/>
        </w:rPr>
        <w:t xml:space="preserve">Forest Hill/Wimbish/Northminster intersection(s):  The current plan offers minor relief from conflicts with the Forest Hill/Wimbish intersection, but greatly aggravates dangers between the Wimbish/Northminster intersection and the sole access road for the High Point North Condominium Townhouse complex.  The Condo residents have repeatedly expressed their grave concern about poor safety here.  Mr. Rick Chellman’s proposal for realigned and integrated intersections solves both conflicts, rather than just shifting the problem from one section of road to another.  It or an alternative plan that addresses serious safety concerns must be considered.  A roundabout at a realigned Forest Hill/Wimbish/Northminster intersection would address the County Representative’s concern regarding predominate traffic flow, as all legs of a roundabout are equa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cs="Times New Roman" w:ascii="Times New Roman" w:hAnsi="Times New Roman"/>
          <w:sz w:val="24"/>
          <w:szCs w:val="24"/>
        </w:rPr>
        <w:t xml:space="preserve">The design speed of all sections must be 35 mph to assure the safety of residents and through traffic alike.  It is not acceptable to have incongruity between the </w:t>
      </w:r>
      <w:r>
        <w:rPr>
          <w:rFonts w:cs="Times New Roman" w:ascii="Times New Roman" w:hAnsi="Times New Roman"/>
          <w:sz w:val="24"/>
          <w:szCs w:val="24"/>
          <w:u w:val="single"/>
        </w:rPr>
        <w:t>posted speed</w:t>
      </w:r>
      <w:r>
        <w:rPr>
          <w:rFonts w:cs="Times New Roman" w:ascii="Times New Roman" w:hAnsi="Times New Roman"/>
          <w:sz w:val="24"/>
          <w:szCs w:val="24"/>
        </w:rPr>
        <w:t xml:space="preserve"> of 35 mph which you proposed and the </w:t>
      </w:r>
      <w:r>
        <w:rPr>
          <w:rFonts w:cs="Times New Roman" w:ascii="Times New Roman" w:hAnsi="Times New Roman"/>
          <w:sz w:val="24"/>
          <w:szCs w:val="24"/>
          <w:u w:val="single"/>
        </w:rPr>
        <w:t>design speed</w:t>
      </w:r>
      <w:r>
        <w:rPr>
          <w:rFonts w:cs="Times New Roman" w:ascii="Times New Roman" w:hAnsi="Times New Roman"/>
          <w:sz w:val="24"/>
          <w:szCs w:val="24"/>
        </w:rPr>
        <w:t xml:space="preserve"> which exceeds 47mph. </w:t>
        <w:br/>
      </w:r>
    </w:p>
    <w:p>
      <w:pPr>
        <w:pStyle w:val="HTMLPreformatted"/>
        <w:rPr>
          <w:rFonts w:ascii="Times New Roman" w:hAnsi="Times New Roman" w:cs="Times New Roman"/>
          <w:sz w:val="24"/>
          <w:szCs w:val="24"/>
        </w:rPr>
      </w:pPr>
      <w:r>
        <w:rPr>
          <w:rFonts w:cs="Times New Roman" w:ascii="Times New Roman" w:hAnsi="Times New Roman"/>
          <w:sz w:val="24"/>
          <w:szCs w:val="24"/>
        </w:rPr>
        <w:t>Respectfully submitted,</w:t>
      </w:r>
    </w:p>
    <w:p>
      <w:pPr>
        <w:pStyle w:val="HTMLPreformatted"/>
        <w:rPr>
          <w:rFonts w:ascii="Times New Roman" w:hAnsi="Times New Roman" w:cs="Times New Roman"/>
          <w:sz w:val="24"/>
          <w:szCs w:val="24"/>
        </w:rPr>
      </w:pPr>
      <w:r>
        <w:rPr>
          <w:rFonts w:cs="Times New Roman" w:ascii="Times New Roman" w:hAnsi="Times New Roman"/>
          <w:sz w:val="24"/>
          <w:szCs w:val="24"/>
        </w:rPr>
        <w:t>The Forest Hill Road Neighborhood Representatives</w:t>
      </w:r>
    </w:p>
    <w:p>
      <w:pPr>
        <w:pStyle w:val="HTMLPreformatted"/>
        <w:rPr/>
      </w:pPr>
      <w:r>
        <w:rPr>
          <w:rFonts w:cs="Times New Roman" w:ascii="Times New Roman" w:hAnsi="Times New Roman"/>
          <w:sz w:val="24"/>
          <w:szCs w:val="24"/>
        </w:rPr>
        <w:t>Wednesday, June 4, 2008.</w:t>
        <w:br/>
      </w:r>
      <w:r>
        <w:rPr/>
        <w:t xml:space="preserve"> </w:t>
      </w:r>
    </w:p>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9:00Z</dcterms:created>
  <dc:creator>RT19977</dc:creator>
  <dc:description/>
  <dc:language>en-US</dc:language>
  <cp:lastModifiedBy>RT19977</cp:lastModifiedBy>
  <cp:lastPrinted>2008-06-04T11:47:00Z</cp:lastPrinted>
  <dcterms:modified xsi:type="dcterms:W3CDTF">2008-06-04T16:04:00Z</dcterms:modified>
  <cp:revision>3</cp:revision>
  <dc:subject/>
  <dc:title>We appreciate the traffic counts and projections you provided in response to our request</dc:title>
</cp:coreProperties>
</file>